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ИЗВЕ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онкурсного отбора на право размещения нестационарных торговых объектов на территории города Ставрополя – лотков по продаже кваса и прохладительных безалкогольных напитк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Реестровый номер конкурсного отбора: 2-КО/1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Наименование, место нахождения, почтовый адрес, адрес электронной почты и номер контактного телефона Организатора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– лотков по продаже кваса и прохладительных безалкогольных напитков</w:t>
      </w:r>
      <w:r>
        <w:rPr>
          <w:sz w:val="28"/>
          <w:szCs w:val="28"/>
        </w:rPr>
        <w:t xml:space="preserve">: комитет муниципального заказа и торговли администрации города Ставрополя (город Ставрополь,                       просп. К. Маркса, 87, каб. 14,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vtor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контактное лицо – Сидоренко Виолета Александровна, тел. 8(8652) 23-98-72,                                     факс 8(8652) 22-15-7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Решение о проведении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– лотков по продаже кваса и прохладительных безалкогольных напитков</w:t>
      </w:r>
      <w:r>
        <w:rPr>
          <w:sz w:val="28"/>
          <w:szCs w:val="28"/>
        </w:rPr>
        <w:t>: приказ руководителя комитета муниципального заказа и торговли администрации города Ставрополя от 07.02.2017 № 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 xml:space="preserve">Предмет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– лотков по продаже кваса и прохладительных безалкогольных напитков</w:t>
      </w:r>
      <w:r>
        <w:rPr>
          <w:sz w:val="28"/>
          <w:szCs w:val="28"/>
        </w:rPr>
        <w:t xml:space="preserve">: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– лотков по продаже кваса и прохладительных безалкогольных напитков</w:t>
      </w:r>
      <w:r>
        <w:rPr>
          <w:sz w:val="28"/>
          <w:szCs w:val="28"/>
        </w:rPr>
        <w:t xml:space="preserve"> по следующим адресам в соответствии с таблицей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1134"/>
        <w:gridCol w:w="2126"/>
        <w:gridCol w:w="141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нес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она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го торго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ция нестаци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 размещ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 (мин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) размер пл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 за весь период разм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проезд Черняховского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проспект Октябрьской Революции, 3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лотка по продаже кваса и прохладительных безалкогольных напитков по адресу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марьевское шоссе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Старомарьевское шоссе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Старомарьевское шоссе,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Старомарьевское шоссе,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ица Артем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ица Артема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ица Голенева, 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ица Дзержинского, 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лотка по продаже кваса и прохладительных безалкогольных напитков по адресу:              г. Ставрополь, улица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ица Комсомольская, 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ица Куйбышева, 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ица Ленина, 74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ица Ленина, 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ица Ленина, 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ица Ленина, 133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ица Ленина, 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ица Ленина, 24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ица Ленина, 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ица Ленина, 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ица Ленина, 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ица Лермонтова, 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ица Ломоносова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ица Мира, 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ица                             Мира, 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ица                             Мира,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ица           Мира, 280/5 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ица           Мира, 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ица           Мира, 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ица           Мира, 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ица           М.Морозова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ица           Серова, 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ица           Серова, 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ица           Серова, 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4. Участниками конкурсного отбора могут быть только субъекты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Начальный (минимальный) размер платы за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– лотков по продаже кваса и прохладительных безалкогольных напитков</w:t>
      </w:r>
      <w:r>
        <w:rPr>
          <w:sz w:val="28"/>
          <w:szCs w:val="28"/>
        </w:rPr>
        <w:t xml:space="preserve">           (лоты 1 – 35) за весь период размещен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6 653 (шестнадцать тысяч шестьсот пятьдесят три) рубля 60 (шестьдесят) копеек за каждый л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Критерием оценки заявок на участие в конкурсном отборе является размер платы за право размещения нестационарного торгового объекта за весь период размещения (установки) при соблюдении условий конкурс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Место размещения конкурсной документаци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Место, дата, время проведения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– лотков по продаже кваса и прохладительных безалкогольных напитков</w:t>
      </w:r>
      <w:r>
        <w:rPr>
          <w:sz w:val="28"/>
          <w:szCs w:val="28"/>
        </w:rPr>
        <w:t>: город Ставрополь, просп. Карла Маркса, 87, 14.03.2017, 14.40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torg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5:00Z</dcterms:created>
  <dc:creator>ZMironov</dc:creator>
  <dc:description/>
  <cp:keywords/>
  <dc:language>en-US</dc:language>
  <cp:lastModifiedBy>Пользователь</cp:lastModifiedBy>
  <cp:lastPrinted>2017-02-06T14:17:00Z</cp:lastPrinted>
  <dcterms:modified xsi:type="dcterms:W3CDTF">2017-02-09T11:04:00Z</dcterms:modified>
  <cp:revision>38</cp:revision>
  <dc:subject/>
  <dc:title>ИЗВЕЩЕНИЕ</dc:title>
</cp:coreProperties>
</file>